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еализации муниципальной программы «Содержание и обслуживание жилищного фонда муниципального образования «Город Обнинск»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, достигнутые за 2019 год на основании индикаторов                Программы</w:t>
      </w:r>
    </w:p>
    <w:p>
      <w:pPr>
        <w:pStyle w:val="TextBody"/>
        <w:numPr>
          <w:ilvl w:val="1"/>
          <w:numId w:val="2"/>
        </w:numPr>
        <w:ind w:left="0" w:firstLine="480"/>
        <w:jc w:val="both"/>
        <w:rPr>
          <w:bCs w:val="false"/>
        </w:rPr>
      </w:pPr>
      <w:r>
        <w:rPr>
          <w:bCs w:val="false"/>
        </w:rPr>
        <w:t xml:space="preserve">Отчет  об исполнении целевых показателей (индикаторов) муниципальной программы </w:t>
      </w:r>
      <w:r>
        <w:rPr/>
        <w:t xml:space="preserve">«Содержание и обслуживание жилищного фонда муниципального образования «Город Обнинск» </w:t>
      </w:r>
      <w:r>
        <w:rPr>
          <w:bCs w:val="false"/>
        </w:rPr>
        <w:t>по итогам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902"/>
      <w:bookmarkStart w:id="1" w:name="Par902"/>
      <w:bookmarkEnd w:id="1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166"/>
        <w:gridCol w:w="1221"/>
        <w:gridCol w:w="1165"/>
        <w:gridCol w:w="991"/>
        <w:gridCol w:w="1193"/>
        <w:gridCol w:w="1247"/>
        <w:gridCol w:w="2191"/>
      </w:tblGrid>
      <w:tr>
        <w:trPr>
          <w:tblHeader w:val="true"/>
          <w:trHeight w:val="720" w:hRule="atLeast"/>
        </w:trPr>
        <w:tc>
          <w:tcPr>
            <w:tcW w:w="21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215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ол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%</w:t>
            </w:r>
          </w:p>
        </w:tc>
        <w:tc>
          <w:tcPr>
            <w:tcW w:w="21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й целе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18 год)</w:t>
            </w:r>
          </w:p>
        </w:tc>
      </w:tr>
      <w:tr>
        <w:trPr>
          <w:tblHeader w:val="true"/>
          <w:trHeight w:val="360" w:hRule="atLeast"/>
        </w:trPr>
        <w:tc>
          <w:tcPr>
            <w:tcW w:w="21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Ремонт  и содержание   муниципального жилья</w:t>
            </w:r>
          </w:p>
        </w:tc>
      </w:tr>
      <w:tr>
        <w:trPr>
          <w:trHeight w:val="1106" w:hRule="atLeast"/>
        </w:trPr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личество отремонтированного  жилья 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0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ежные средства освоены, согласно заявленной потребности по фактически выполненным  видам работ.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сто 1 квартиры отремонтировано 5 квартир на выделенные денежные средства. 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2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финансирование работ по капитальному ремонту многоквартирных домов </w:t>
            </w:r>
          </w:p>
        </w:tc>
      </w:tr>
      <w:tr>
        <w:trPr>
          <w:trHeight w:val="1813" w:hRule="atLeast"/>
        </w:trPr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3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аварийно-диспетчерской службы города</w:t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                время оперативного реагирования на аварийные ситуации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2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количество аварийных выездов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654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46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8,8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 риск возникновения аварийных ситуац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е че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игнуто уменьшение количества аварийных выездов</w:t>
            </w:r>
          </w:p>
        </w:tc>
      </w:tr>
      <w:tr>
        <w:trPr>
          <w:trHeight w:val="295" w:hRule="atLeast"/>
        </w:trPr>
        <w:tc>
          <w:tcPr>
            <w:tcW w:w="10174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по приему оплаты платежей за услуги ЖКХ</w:t>
            </w:r>
          </w:p>
        </w:tc>
      </w:tr>
      <w:tr>
        <w:trPr/>
        <w:tc>
          <w:tcPr>
            <w:tcW w:w="21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ндикатор 1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                                          наличие  оборудованных рабочих мест для организации расчетов населения за услуги ЖКХ</w:t>
            </w:r>
          </w:p>
        </w:tc>
        <w:tc>
          <w:tcPr>
            <w:tcW w:w="12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</w:t>
            </w:r>
          </w:p>
        </w:tc>
        <w:tc>
          <w:tcPr>
            <w:tcW w:w="1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1"/>
          <w:numId w:val="1"/>
        </w:numPr>
        <w:ind w:left="928" w:hanging="219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еспечить организацию аварийно-диспетчерского обслуживания населения, ликвидацию аварийных ситуаций и проведение ремонтно-восстановительных работ в многоквартирных жилых домах города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19 году в городе  658 многоквартирных жилых домов (далее - МКД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обслуживании аварийно-диспетчерской службы МП «УЖКХ» в 2019 году находилось 623 МКД, что на 14,7 % больше, чем в 2018 году (543 МКД).</w:t>
      </w:r>
    </w:p>
    <w:p>
      <w:pPr>
        <w:pStyle w:val="Normal"/>
        <w:spacing w:lineRule="auto" w:line="240" w:before="0" w:after="0"/>
        <w:ind w:hanging="928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варийно-диспетчерской службой за 2019 год было произведено 10 654 аварийных выездов на многоквартирные дома, находящиеся на обслуживании, что на 4,35 % меньше, чем в 2018 году (11 118 аварийных выездов) и на 8,8 %  меньше, чем  утверждено в Программе (11 600)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10 654 аварийных выездов: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нтехнике – 7 290 аварийных выездов, что на 11,5% меньше, чем в 2018 году (8 236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ике – 2 059 аварийных выездов, что на 8,3 % меньше, чем в 2018 году (2 246);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арочным работам –1 305 аварийных выездов, что на 2,4% меньше, чем в 2018 году (1 338).  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ремя реагирования на аварийные ситуации в 2019 году составило 25 мин. 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талось  на том же уровне, что и в 2018 году.                        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личество   оборудованных рабочих мест для организации расчетов населения  за   услуги ЖКХ – 5 ме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на обновление технического оборудования существующих рабочих мест.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софинансир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 по капитальному ремонту многоквартирных домов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hanging="92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Фонда капитального ремонта  в городе Обнинске в 2019 году выполнены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лифтового оборудования в количеств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2 лифта в 11 МКД на сумму  72,686                  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ы работы по капитальному ремонту крыш на  33 МКД на сумму 223,6 млн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ыполнены работы по капитальному ремонту инженерных систем на 1 МКД на сумму                  4,5  млн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выполнены работы по капитальному ремонту фасадов на  1 МКД на сумму 7,9  млн. рублей.    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 Мероприятие «Ремонт и содержание  муниципального жилья» выполнено в полном объеме, как  определенно Программой. 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 освоены, согласно заявленной потребности по фактически выполненным  видам работ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2.2. Мероприятие «С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нансирование работ по капитальному ремонту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выполнено в меньшем объеме, чем определено Программой.                           Средства освоены в размере заявленной потребности по фактически наличествующих муниципальных помещений за 11 месяцев. </w:t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928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92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left="-142" w:hanging="92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6"/>
        <w:gridCol w:w="2141"/>
        <w:gridCol w:w="1999"/>
        <w:gridCol w:w="1982"/>
      </w:tblGrid>
      <w:tr>
        <w:trPr>
          <w:trHeight w:val="135" w:hRule="atLeast"/>
        </w:trPr>
        <w:tc>
          <w:tcPr>
            <w:tcW w:w="2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 967,2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 714,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 967,2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 714,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ТЧЁТ об исполнении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обслуживание жилищного фонда муниципального образования «Город Обнинс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9 год </w:t>
      </w:r>
    </w:p>
    <w:p>
      <w:pPr>
        <w:pStyle w:val="Normal"/>
        <w:widowControl w:val="false"/>
        <w:spacing w:lineRule="auto" w:line="240" w:before="0" w:after="0"/>
        <w:ind w:left="1637" w:hanging="0"/>
        <w:jc w:val="both"/>
        <w:rPr>
          <w:rFonts w:ascii="Courier New" w:hAnsi="Courier New" w:cs="Courier New"/>
          <w:color w:val="000000"/>
          <w:sz w:val="26"/>
          <w:szCs w:val="26"/>
          <w:highlight w:val="yellow"/>
          <w:lang w:eastAsia="ru-RU"/>
        </w:rPr>
      </w:pPr>
      <w:r>
        <w:rPr>
          <w:rFonts w:cs="Courier New" w:ascii="Courier New" w:hAnsi="Courier New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Courier New" w:hAnsi="Courier New" w:cs="Courier New"/>
          <w:color w:val="000000"/>
          <w:sz w:val="20"/>
          <w:szCs w:val="20"/>
          <w:highlight w:val="yellow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eastAsia="ru-RU"/>
        </w:rPr>
      </w:r>
    </w:p>
    <w:tbl>
      <w:tblPr>
        <w:tblW w:w="15449" w:type="dxa"/>
        <w:jc w:val="left"/>
        <w:tblInd w:w="-433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565"/>
        <w:gridCol w:w="1985"/>
        <w:gridCol w:w="2355"/>
        <w:gridCol w:w="958"/>
        <w:gridCol w:w="959"/>
        <w:gridCol w:w="678"/>
        <w:gridCol w:w="734"/>
        <w:gridCol w:w="967"/>
        <w:gridCol w:w="600"/>
        <w:gridCol w:w="922"/>
        <w:gridCol w:w="958"/>
        <w:gridCol w:w="961"/>
        <w:gridCol w:w="2807"/>
      </w:tblGrid>
      <w:tr>
        <w:trPr>
          <w:tblHeader w:val="true"/>
          <w:trHeight w:val="444" w:hRule="atLeast"/>
        </w:trPr>
        <w:tc>
          <w:tcPr>
            <w:tcW w:w="56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235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и, участники</w:t>
            </w:r>
          </w:p>
        </w:tc>
        <w:tc>
          <w:tcPr>
            <w:tcW w:w="7737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2807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4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источникам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5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52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</w:t>
            </w:r>
          </w:p>
        </w:tc>
        <w:tc>
          <w:tcPr>
            <w:tcW w:w="19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год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2807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9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Ремонт и содержа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«У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4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,2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4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,2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своены в размере  заявленной потребности. 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 2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бот по капитальному ремонту многоквартирных домов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5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248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8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своены в размере заявленной потребности по фактически наличествующих муниципальных помещений за 11 месяцев. </w:t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 000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4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 приему оплаты платежей за услуги ЖКХ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 000,0 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00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 xml:space="preserve">Мероприятие 5    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Обн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"УЖКХ"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8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8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8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,8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23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 967,2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 714,0</w:t>
            </w:r>
          </w:p>
        </w:tc>
        <w:tc>
          <w:tcPr>
            <w:tcW w:w="6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,3</w:t>
            </w:r>
          </w:p>
        </w:tc>
        <w:tc>
          <w:tcPr>
            <w:tcW w:w="7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4 967,2</w:t>
            </w:r>
          </w:p>
        </w:tc>
        <w:tc>
          <w:tcPr>
            <w:tcW w:w="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 714,0</w:t>
            </w:r>
          </w:p>
        </w:tc>
        <w:tc>
          <w:tcPr>
            <w:tcW w:w="2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не выполненных в установленные сроки  мероприятий с указанием причин невыполн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 выполненных мероприят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Информация о внесённых изменениях в Программу с кратким обоснова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х ре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3.12.2019 № 2186-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и дополнений в постановление Администрации города Обнинска от 24.10.2014 № 1998-п «Об утверждении муниципальной программы «Содержание и обслуживание жилищного фонда муниципального образования «Город Обнинск»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1.12.2018  № 01-48 «О бюджете города Обнинска на 2019 год и плановый период 2020 и 2021 годов» (в редакции решения Обнинского городского Собрания от 22.10.2019              № 03-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6.03.2020 № 362-п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                               в постановление Администрации города Обнинска от  24.10.2014 № 1998-п                           «Об утверждении муниципальной программы «Содержание и обслуживание жилищного фонда муниципального образования  «Город  Обни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ъемы финансирования программы приведены в соответствие с  решением Обнинского городского Собр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1.12.2018  № 01-48 «О бюджете города Обнинска на 2019 год и плановый период 2020 и 2021 годов» (в редакции решения Обнинского городского Собрания от 24.12.2019              № 03-57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Обнинского городского Собрания от 10.12.2019  №  01-60                       «О бюджете города Обнинска на 2020 год и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ценка 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Содержание и обслуживание жилищного фонда муниципального образования «Город Обнинс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 2019 год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eastAsia="ru-RU"/>
        </w:rPr>
      </w:r>
    </w:p>
    <w:tbl>
      <w:tblPr>
        <w:tblW w:w="1492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490"/>
        <w:gridCol w:w="4575"/>
        <w:gridCol w:w="1360"/>
        <w:gridCol w:w="1438"/>
        <w:gridCol w:w="992"/>
        <w:gridCol w:w="89"/>
        <w:gridCol w:w="1187"/>
        <w:gridCol w:w="64"/>
        <w:gridCol w:w="1317"/>
        <w:gridCol w:w="1605"/>
        <w:gridCol w:w="1807"/>
      </w:tblGrid>
      <w:tr>
        <w:trPr>
          <w:trHeight w:val="887" w:hRule="atLeast"/>
        </w:trPr>
        <w:tc>
          <w:tcPr>
            <w:tcW w:w="4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/ целевого показателя (индикатора)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овой коэффициент индикатора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25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1605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оказатель эффективности</w:t>
            </w:r>
          </w:p>
        </w:tc>
        <w:tc>
          <w:tcPr>
            <w:tcW w:w="18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емонт и содержание муниципального жилья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4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5,2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ремонтированного  жилья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3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 = 1,0 *5,0= 5,00&gt;1,0, К1 =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финансирование работ по капитальному ремонту многоквартирных домов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248,0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00,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00,00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 = 1* 1=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беспечение деятельности аварийно-диспетчерской службы города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61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0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000,0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перативного реагирования на аварийные ситуации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икатор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ных выездов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54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9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 = 0,5 * 1,0 + 0,5 * 1,089=1,04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, т.е. К3=1,0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еспечение деятельности по приему оплаты платежей за услуги ЖКХ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 = 1,0 * 1,0=1,0</w:t>
            </w:r>
          </w:p>
        </w:tc>
      </w:tr>
      <w:tr>
        <w:trPr>
          <w:trHeight w:val="1259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мещение части платы за содержание и ремонт помещений, находящихся в муниципальной собственности»</w:t>
            </w:r>
          </w:p>
        </w:tc>
        <w:tc>
          <w:tcPr>
            <w:tcW w:w="1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0,8</w:t>
            </w:r>
          </w:p>
        </w:tc>
        <w:tc>
          <w:tcPr>
            <w:tcW w:w="13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0,8</w:t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139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3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5=0,5*1,0+0,4*1,0+0,1*1=1,0  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тегральный показатель эффективности реализации программы </w:t>
            </w:r>
          </w:p>
        </w:tc>
        <w:tc>
          <w:tcPr>
            <w:tcW w:w="8052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= (0,009*1)+(0,140*1)+(0,761*1,0)+(0,080*1)+ (0,010*1,0)=1,000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                                                                                                И.В. Рауду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емен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82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User</dc:creator>
  <dc:description/>
  <dc:language>en-US</dc:language>
  <cp:lastModifiedBy>user</cp:lastModifiedBy>
  <cp:lastPrinted>2020-03-03T16:14:00Z</cp:lastPrinted>
  <dcterms:modified xsi:type="dcterms:W3CDTF">2020-04-28T07:27:00Z</dcterms:modified>
  <cp:revision>2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